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19"/>
          <w:szCs w:val="19"/>
        </w:rPr>
        <w:t>Economic and Political Weekly September 23, 2006; page 3995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t Cotto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52"/>
          <w:szCs w:val="52"/>
        </w:rPr>
        <w:t>T</w:t>
      </w:r>
      <w:r>
        <w:rPr>
          <w:rFonts w:cs="Times New Roman" w:ascii="Times New Roman" w:hAnsi="Times New Roman"/>
          <w:sz w:val="19"/>
          <w:szCs w:val="19"/>
        </w:rPr>
        <w:t>his is regarding the article on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t cotton (‘Is Bt Cotton Cultivation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conomically Viable for Indian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armers? An Empirical Analysis’, June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0). The article is an excellent example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 reductionist thinking being applied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eyond the realms of comprehension.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he authors have not studied and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mmented on (i) demand for Bt cotton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y the textile industry with respect to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taple length, and the price of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t cotton vs that of Indian extra long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taple cotton; (ii) the effect on food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rops grown in close proximity to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t cotton; (iii) the long-term effect of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enus-jumping within and without the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pecies with respect to the patents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garding the Bt technology; and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iv) the effects of Bt entering the food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hain since in India the plant and the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eed are used for cattle feed and the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eed is pressed for cotton seed oil.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ny study/research/propagation of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he Bt technology must be done in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text. Looking at the profit margins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 Bt technology and suggesting policy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s not an irresponsible argument.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any of the suggestions given by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he authors seem disconnected from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ality. The reality of Indian agriculture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s much too complex and is so closely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tertwined with our lives and culture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hat to isolate the monetary aspect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 a certain technology from the whole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s inappropriat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9"/>
          <w:szCs w:val="19"/>
        </w:rPr>
        <w:t>V</w:t>
      </w:r>
      <w:r>
        <w:rPr>
          <w:rFonts w:cs="Times New Roman" w:ascii="Times New Roman" w:hAnsi="Times New Roman"/>
          <w:sz w:val="13"/>
          <w:szCs w:val="13"/>
        </w:rPr>
        <w:t xml:space="preserve">IVEK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z w:val="13"/>
          <w:szCs w:val="13"/>
        </w:rPr>
        <w:t>ARIAPP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Mys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59:00Z</dcterms:created>
  <dc:creator>laptop</dc:creator>
  <dc:description/>
  <cp:keywords/>
  <dc:language>en-US</dc:language>
  <cp:lastModifiedBy>laptop</cp:lastModifiedBy>
  <dcterms:modified xsi:type="dcterms:W3CDTF">2008-04-30T21:01:00Z</dcterms:modified>
  <cp:revision>1</cp:revision>
  <dc:subject/>
  <dc:title>Economic and Political Weekly September 23, 2006; page 3995</dc:title>
</cp:coreProperties>
</file>